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b/>
          <w:sz w:val="48"/>
          <w:szCs w:val="48"/>
        </w:rPr>
        <w:t>ПЛАН МЕРОПРИЯТИЙ НА 2023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УЧРЕЖДЕНИЯ КУЛЬТУРЫ «ГЛИНКОВСКИЙ РАЙОННЫЙ КРАЕВЕДЧЕСКИЙ МУЗЕЙ» МУНИЦИПАЛЬНОГО ОБРАЗОВАНИЯ «ГЛИНКОВСКИЙ РАЙОН»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инк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32"/>
          <w:szCs w:val="32"/>
        </w:rPr>
        <w:t>Основные задачи МБУК «Глинковский Музей»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-приобщение населения к культурному наслед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озрождение и пропаганда традиционной культуры народа, бытового, обрядового, народного творче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32"/>
          <w:szCs w:val="32"/>
        </w:rPr>
        <w:t>1.Научно-исследовательск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16"/>
        <w:gridCol w:w="1889"/>
        <w:gridCol w:w="1634"/>
        <w:gridCol w:w="193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чень мероприяти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проведен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сто провед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ь сбор материалов по истории с. Глинка и Глинковского района:</w:t>
            </w:r>
          </w:p>
          <w:p>
            <w:pPr>
              <w:pStyle w:val="Style15"/>
              <w:rPr/>
            </w:pPr>
            <w:r>
              <w:rPr/>
              <w:t>а) «Село моё родное» - история, культура и быт.</w:t>
            </w:r>
          </w:p>
          <w:p>
            <w:pPr>
              <w:pStyle w:val="Style15"/>
              <w:rPr/>
            </w:pPr>
            <w:r>
              <w:rPr/>
              <w:t>б) «Вот моя деревня...» - история деревень Глинковского района</w:t>
            </w:r>
          </w:p>
          <w:p>
            <w:pPr>
              <w:pStyle w:val="Style15"/>
              <w:rPr/>
            </w:pPr>
            <w:r>
              <w:rPr/>
              <w:t>в) «с. Глинка — события, факты, люди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ь сбор материалов о Великой Отечественной войне на территории Глинковского района:</w:t>
            </w:r>
          </w:p>
          <w:p>
            <w:pPr>
              <w:pStyle w:val="Style15"/>
              <w:rPr/>
            </w:pPr>
            <w:r>
              <w:rPr/>
              <w:t>а) «Герои Глинковской земли»;</w:t>
            </w:r>
          </w:p>
          <w:p>
            <w:pPr>
              <w:pStyle w:val="Style15"/>
              <w:rPr/>
            </w:pPr>
            <w:r>
              <w:rPr/>
              <w:t>б) Участие в работе поискового отряда «Гвардия» на территории Глинковского района;</w:t>
            </w:r>
          </w:p>
          <w:p>
            <w:pPr>
              <w:pStyle w:val="Style15"/>
              <w:rPr/>
            </w:pPr>
            <w:r>
              <w:rPr/>
              <w:t>в) «Ой, ты, дедушка...»- партизаны Глинковского района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ь сбор материалов об А.А. Шаховско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bCs/>
          <w:sz w:val="32"/>
          <w:szCs w:val="32"/>
        </w:rPr>
        <w:t>2.Научно-методическ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615"/>
        <w:gridCol w:w="1890"/>
        <w:gridCol w:w="1664"/>
        <w:gridCol w:w="192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чень мероприяти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проведени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сто провед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 коррекция текстов лекций, бесед и тематических экскурсий:</w:t>
            </w:r>
          </w:p>
          <w:p>
            <w:pPr>
              <w:pStyle w:val="Style15"/>
              <w:rPr/>
            </w:pPr>
            <w:r>
              <w:rPr/>
              <w:t>а) «Моя малая Родина»- памятные места Глинковского района.</w:t>
            </w:r>
          </w:p>
          <w:p>
            <w:pPr>
              <w:pStyle w:val="Style15"/>
              <w:rPr/>
            </w:pPr>
            <w:r>
              <w:rPr/>
              <w:t>б) Дни воинской славы России.</w:t>
            </w:r>
          </w:p>
          <w:p>
            <w:pPr>
              <w:pStyle w:val="Style15"/>
              <w:rPr/>
            </w:pPr>
            <w:r>
              <w:rPr/>
              <w:t>в) «По страницам биографии»- цикл лекций, посвящённых памятным датам.</w:t>
            </w:r>
          </w:p>
          <w:p>
            <w:pPr>
              <w:pStyle w:val="Style15"/>
              <w:rPr/>
            </w:pPr>
            <w:r>
              <w:rPr/>
              <w:t xml:space="preserve">г) «История русского костюма»- тематическая экскурсия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методического материала по работе музее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сещение семинаров, проводимых областным департаментом по культуре, музеем-заповедником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раеведческих материалов для учащихся школ и студент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сценариев                 лекций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Научно-фондов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585"/>
        <w:gridCol w:w="1905"/>
        <w:gridCol w:w="1650"/>
        <w:gridCol w:w="195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чень мероприят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прове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сто проведен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ь сбор и обработку экспонатов, поступающих в МБУК «Глинковский Музей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полнить сведения об экспонатах в учётной документации основного фон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полнить сведения об экспонатах в учётной документации научно-вспомогательного фон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ивчик Н. В..</w:t>
            </w:r>
          </w:p>
        </w:tc>
      </w:tr>
      <w:tr>
        <w:trPr>
          <w:trHeight w:val="1331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вести сверку наличия экспонатов с учётной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раза в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извести сверку экспонатов по выставочным залам с топографической описью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раз в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БУК</w:t>
            </w:r>
          </w:p>
          <w:p>
            <w:pPr>
              <w:pStyle w:val="Style15"/>
              <w:rPr/>
            </w:pPr>
            <w:r>
              <w:rPr/>
              <w:t>«Глинковский</w:t>
            </w:r>
          </w:p>
          <w:p>
            <w:pPr>
              <w:pStyle w:val="Style15"/>
              <w:rPr/>
            </w:pPr>
            <w:r>
              <w:rPr/>
              <w:t>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кина Е.Н.</w:t>
            </w:r>
          </w:p>
          <w:p>
            <w:pPr>
              <w:pStyle w:val="Style15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  <w:lang w:val="en-US"/>
        </w:rPr>
        <w:t xml:space="preserve">4. </w:t>
      </w:r>
      <w:r>
        <w:rPr/>
        <w:t>Экспозиционная и выставочная работа.</w:t>
      </w:r>
    </w:p>
    <w:tbl>
      <w:tblPr>
        <w:tblW w:w="9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3"/>
        <w:gridCol w:w="1618"/>
        <w:gridCol w:w="2284"/>
        <w:gridCol w:w="1862"/>
      </w:tblGrid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еречень мероприяти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есто проведени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бновить экспозиции музе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есь период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 " 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Оивчик Н.В.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Блокада в лицах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альная выстав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6 - 2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нвар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Оивчик Н.В.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« Если Родина зовёт»          Фотодокументальная выставка, посвящённая дню воинов-интернационалист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5-23 </w:t>
            </w:r>
            <w:r>
              <w:rPr>
                <w:rFonts w:cs="Calibri" w:ascii="Calibri" w:hAnsi="Calibri"/>
              </w:rPr>
              <w:t>феврал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Оивчик Н.В.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 xml:space="preserve">«В царстве чистоты и порядка»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Экологическая выставка детских рисунков ко дню защиты Земли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 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 Оивчик Н.В.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«Жизнь культуре посвящаем!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Фотовыставка, посвящённая дню работника культуры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Е.Н.  ОивчикН.В.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«Знаменитые имена в космонавтике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ставка детских рисунков ко дню космонавтики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 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Оивчик Н.В.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Не смолкает слава тех великих лет…» фотодокументальная выставка, посвящённая Дню Победы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 Оивчик Н.В.</w:t>
            </w:r>
          </w:p>
        </w:tc>
      </w:tr>
      <w:tr>
        <w:trPr>
          <w:trHeight w:val="38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В гостях у лета"       Выставка детских рисунков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  Оивчик Н.В.</w:t>
            </w:r>
          </w:p>
        </w:tc>
      </w:tr>
      <w:tr>
        <w:trPr>
          <w:trHeight w:val="46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ставка-экспозиция предметов ВОВ, предоставленных поисковым отрядом" Гвардия"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Июль-август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 Оивчик Н.В.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Мы помним! Мы гордимся!» фотодокументальная выставка, посвящённая дню освобождения Глинковского района от фашистских захватчиков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Е.Н.   Оивчик Н.В.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Сеем, веем, посеваем» Фотодокументальная выставка, посвящённая дню сельского хозяйства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Е.Н. Оивчик Н.В.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Выставка-экспозиция предметов ВОВ, посвящённая Дню Неизвестного Солдата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  Оивчик Н.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  <w:lang w:val="en-US"/>
        </w:rPr>
        <w:t>5.</w:t>
      </w:r>
      <w:r>
        <w:rPr/>
        <w:t>Научно - просветительская работа.</w:t>
      </w:r>
    </w:p>
    <w:tbl>
      <w:tblPr>
        <w:tblW w:w="9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48"/>
        <w:gridCol w:w="1653"/>
        <w:gridCol w:w="2239"/>
        <w:gridCol w:w="1827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Перечень мероприятий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ата проведен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есто проведен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Волшебное слово «Спасибо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роприятие, посвящённое  международному Дню «Спасибо».  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</w:rPr>
              <w:t>янва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 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аздник Крещения: история, традиции, приметы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Беседа с учащимися об истории праздник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  <w:r>
              <w:rPr>
                <w:rFonts w:cs="Calibri" w:ascii="Calibri" w:hAnsi="Calibri"/>
              </w:rPr>
              <w:t>янва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"Подвиг Ленинградцев." Мероприятие, посвящённое 80- летию прорыва блокады Ленинграда. Для учащихся среднего звен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7 янва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Силой духа и огня». День разгрома советскими войсками фашистских войск в Сталинградской битве(1943г) Лекция-бесед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февра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Кузькины небылиц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 для детей начальной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февра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Герои среди нас» - День памяти воинов – интернационалис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ция – бесе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февра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К «Глинковский Музе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асленица – любушка, пришёл твой час, голубушка!» Мероприятие для детей начальной школы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2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февраля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"Что хранится в сундуке?" Цикл лекций-экскурсий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Ткацкий станок – история одного экспоната». Мероприятие для школьников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-3 март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</w:rPr>
              <w:t>Давайте вместе сбережём наш большой природы дом !» Познавательный час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0 март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Цикл тематических лекций, экскурсий на тему "Крестьянский быт родного края"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Знаменитые имена в космонавтике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ставка-мероприятие, ко дню космонавтики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2 </w:t>
            </w:r>
            <w:r>
              <w:rPr>
                <w:rFonts w:cs="Calibri" w:ascii="Calibri" w:hAnsi="Calibri"/>
              </w:rPr>
              <w:t>апре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гедия деревни Лях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81 год со дня сожжения). Выездное мероприятие к месту трагедии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4 </w:t>
            </w:r>
            <w:r>
              <w:rPr>
                <w:rFonts w:cs="Calibri" w:ascii="Calibri" w:hAnsi="Calibri"/>
              </w:rPr>
              <w:t>апре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довое побоище, 124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День воинской славы России. Лекция-беседа с учащимися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8 </w:t>
            </w:r>
            <w:r>
              <w:rPr>
                <w:rFonts w:cs="Calibri" w:ascii="Calibri" w:hAnsi="Calibri"/>
              </w:rPr>
              <w:t>апре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Ваш подвиг жив, неповторим и вечен!»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ень открытых дверей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 ма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 героях былых времён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авка – мероприятие посвящённое, 80-летию подвига героев – минёров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 май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Как всё это было…» Мероприятие, посвящённое международному дню музеев. Акция "Ночь в музее"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 ма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Как учились на Руси».День славянской письмен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Лекция-беседа об основании праздника для учащихся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4 </w:t>
            </w:r>
            <w:r>
              <w:rPr>
                <w:rFonts w:cs="Calibri" w:ascii="Calibri" w:hAnsi="Calibri"/>
              </w:rPr>
              <w:t>ма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19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День села, 116 лет(1907г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 дня переименования станции Совкино в станцию Глинка в честь великого русского композитора М.И.Глинк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 </w:t>
            </w:r>
            <w:r>
              <w:rPr>
                <w:rFonts w:cs="Calibri" w:ascii="Calibri" w:hAnsi="Calibri"/>
              </w:rPr>
              <w:t>июн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 гостях у лет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 для детей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9 </w:t>
            </w:r>
            <w:r>
              <w:rPr>
                <w:rFonts w:cs="Calibri" w:ascii="Calibri" w:hAnsi="Calibri"/>
              </w:rPr>
              <w:t>июн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Славе – не меркнуть. Традициям – жить!» Выставка-мероприятие, посвящённая  Дню памяти и скорби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-24 июн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92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«Угадай дорожный знак»</w:t>
            </w:r>
          </w:p>
          <w:p>
            <w:pPr>
              <w:pStyle w:val="Normal"/>
              <w:autoSpaceDE w:val="false"/>
              <w:spacing w:before="0" w:after="192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Мероприятие для воспитанников детского сада «Солнышко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юн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Когда семья вместе и душа на месте». День семьи, любви и вер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для жителей села Глинк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 ию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.В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 Красота родного края» Обзорные экскурсии для жителей и гостей район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тавское сра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ческая справк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юл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пас медовый, яблочный и ореховый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вательный час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4 -18 -29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вгуст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145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"Под символом славным могучей державы"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сударственный флаг России. Историческая справк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2 </w:t>
            </w:r>
            <w:r>
              <w:rPr>
                <w:rFonts w:cs="Calibri" w:ascii="Calibri" w:hAnsi="Calibri"/>
              </w:rPr>
              <w:t>август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1976" w:hRule="atLeast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Битва на огненной дуге»  День разгрома фашистских войск в Курской битве (80 лет)       Тематический ч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К </w:t>
            </w: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Глинковский Музей</w:t>
            </w:r>
            <w:r>
              <w:rPr>
                <w:rFonts w:cs="Calibri" w:ascii="Calibri" w:hAnsi="Calibri"/>
                <w:lang w:val="en-US"/>
              </w:rPr>
              <w:t>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29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уристический маршрут по памятным местам район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1-17 </w:t>
            </w:r>
            <w:r>
              <w:rPr>
                <w:rFonts w:cs="Calibri" w:ascii="Calibri" w:hAnsi="Calibri"/>
              </w:rPr>
              <w:t>сент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Недаром помнит вся Россия про день Бородина!» Лекция -бесед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сент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Величие подвига ярче сверкает, чем дальше уходит войн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Цикл мероприятий, посвящённых 80-летию  освобождения района от фашистских захватчиков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сент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МБУК </w:t>
            </w: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Глинковский Музей</w:t>
            </w:r>
            <w:r>
              <w:rPr>
                <w:rFonts w:cs="Calibri" w:ascii="Calibri" w:hAnsi="Calibri"/>
                <w:lang w:val="en-US"/>
              </w:rPr>
              <w:t>»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1490" w:hRule="atLeast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стория войны в письмах солдат»                    Мероприятие – выставка для учащихся среднего звен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сен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К «Глинковский Музе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107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Душе не хочется покоя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ероприятие, посвящённое дню пожилого человек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кт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аквояж знаний»                Мероприятие ко дню учи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К «Глинковский Музе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Е.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памяти жертв политических репресс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Лекция-бесед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кт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Мы едины, а значит, непобедимы » День народного един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стория создания праздника. Лекция-беседа для учащихся среднего звен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о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день против фашизма, расизма и антисемитизм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тический час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 но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 снежном царстве, в морозном государстве». День рождения Деда Мороза. Мероприятие для детей младшего школьного возра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 но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ивчик Н.В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Как всё это было» День гибели партизанки – разведчицы  Нюры Терещенков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тический час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2 </w:t>
            </w:r>
            <w:r>
              <w:rPr>
                <w:rFonts w:cs="Calibri" w:ascii="Calibri" w:hAnsi="Calibri"/>
              </w:rPr>
              <w:t>ноя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40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конституции Российской Федер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сторическая справк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2 </w:t>
            </w:r>
            <w:r>
              <w:rPr>
                <w:rFonts w:cs="Calibri" w:ascii="Calibri" w:hAnsi="Calibri"/>
              </w:rPr>
              <w:t>дека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ина Е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ивчик Н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Героя звание священно!» День Героев Отечества.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 дека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БУК»Глинковский Музей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Е.Н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Пусть праздник всем подарит чуд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ероприятие для учащихся начальной школы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19 дека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 " 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КонкинаЕ.Н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«В гостях у сказк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ероприятие для детей дошкольного возраста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2 декабр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МБУК"Глинковский Музей"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кина Е.Н. Оивчик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0:00Z</dcterms:created>
  <dc:creator>1</dc:creator>
  <dc:description/>
  <cp:keywords/>
  <dc:language>en-US</dc:language>
  <cp:lastModifiedBy>1</cp:lastModifiedBy>
  <dcterms:modified xsi:type="dcterms:W3CDTF">2022-12-23T06:27:00Z</dcterms:modified>
  <cp:revision>19</cp:revision>
  <dc:subject/>
  <dc:title>      ПЛАН МЕРОПРИЯТИЙ НА 2022 ГОД</dc:title>
</cp:coreProperties>
</file>